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мы рады приветствовать Вас  в нашем классе на совместном мероприятии. Вам пригодятся ум, сообразительность, внимание, памя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темы и целей  меропри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 разделены на 3 команды. У них на столах конверты с бук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робуйте проявить свою смекалку. Из букв составьт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манда - ипща + лост (пища, сто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манда – ьеоврзод (здоровь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команда – луькруат (культу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из букв слова помещаются на дос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адайтесь,  о чём пойдёт речь на меропри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поведём речь о здоровой пище и культуре поведения за столо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, посвящённый здоровой пи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тив песни из м/ф «Бременские музыкан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человек: Ах, и бедная ты наша, Дашулеч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мотри, как исхудала фигурочка!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Съешь яичко, апельсин, кура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человек: Ничего я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еловек: Что с тобой, милы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заболел ли чем ты в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мелодий («Говорят, мы бяки- бу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человек: Надоело мне всё эт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хочу, что повкусне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еда была полезной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гда буду веселе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й - ле - лей! Ой - ле - лей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гда буду веселе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й - ле - лей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х-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не беда, а неприятность с ней мы справим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здоровой пище (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проверить, как Вы усвоили, какая пища полезна для организма, мы разгадаем кроссворд. Слова кроссворда загадываются  загад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ругла обычно, и красна как зорь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орще, в салате…Это…(Свёк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несли птички синенькие яи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сили по дерев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рлупка мягонька, белок сладеньки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желток костяной. (сли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еня, единственного  в ми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осто варят, а в мунд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сть мундира берегу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жу людям, как могу. (картоф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Эта ягода лес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лекарство заменяет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ы больны анги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йте на ночь чай с 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л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ушистый и зелёный хво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рядке горделиво 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хитрился Ваня ловк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лезай на свет … ( морков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жу на дере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а как мы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а как кров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кусна как мёд. (виш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Желтый цитрусовый пл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ранах солнечных раст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а вкус кислейший 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овут его 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лим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оссворд:</w:t>
      </w:r>
      <w:r>
        <w:rPr>
          <w:sz w:val="28"/>
          <w:szCs w:val="28"/>
        </w:rPr>
        <w:tab/>
        <w:t>1. с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ёкл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2. сл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в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3. кар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офель</w:t>
      </w:r>
    </w:p>
    <w:p>
      <w:pPr>
        <w:pStyle w:val="Normal"/>
        <w:rPr/>
      </w:pPr>
      <w:r>
        <w:rPr>
          <w:sz w:val="28"/>
          <w:szCs w:val="28"/>
        </w:rPr>
        <w:tab/>
        <w:tab/>
        <w:t>4. м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лин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5.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орковь</w:t>
      </w:r>
    </w:p>
    <w:p>
      <w:pPr>
        <w:pStyle w:val="Normal"/>
        <w:rPr/>
      </w:pPr>
      <w:r>
        <w:rPr>
          <w:sz w:val="28"/>
          <w:szCs w:val="28"/>
        </w:rPr>
        <w:tab/>
        <w:tab/>
        <w:t>6. в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7. лимо</w:t>
      </w:r>
      <w:r>
        <w:rPr>
          <w:sz w:val="28"/>
          <w:szCs w:val="28"/>
          <w:u w:val="single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ссворд не простой, с хитринкой. Кто нашёл хитрость? Какое слово спрята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 о витаминах</w:t>
      </w:r>
      <w:r>
        <w:rPr>
          <w:sz w:val="28"/>
          <w:szCs w:val="28"/>
        </w:rPr>
        <w:t xml:space="preserve"> медсестры Неболейки (родительница) и 2 ребёнка в стихах с корзинкой, из которой по ходу чтения стихотворения они достают рисунок продукта, о котором шла речь (см. Прилож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доске  </w:t>
      </w:r>
      <w:r>
        <w:rPr/>
        <w:t>таблица витаминов:</w:t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33"/>
        <w:gridCol w:w="276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, его содержащ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Реклама овощей» - исполняют дети (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яду с овощами полезны и богаты витаминами фрукты. Употребляя в правильном сочетании овощи и фрукты, мы улучшаем свой аппетит, обогащаем организм витаминами, помогаем расти, защищаем от коварных микробов. Но надо знать, санитарно- гигиенические правила хранения продуктов; что испорченные продукты опасны для здоровья и могут вызвать отравление, а также как приготовить такое полезное блюд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иготовь блю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 семей готовят блюда:   1 команда – «Овощное волшебство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2 команда – «Фруктовая фантаз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тальных конкурс «Дом для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манд рисунки с овощами и фруктами, макеты «грядки» и «дер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ортируйте овощи и фрукты (наклеивают на мак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а какие блюда можно приготовить из данных овощей? Из данных фр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«фруктовое» дерево. Покажите «овощную грядку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, посвящённый  культуре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для стола блюда готовы, можно приглашать гостей за стол? Почему нельз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, играя роль египтянки, ведёт экскурс в историю хороших манер (см. Прилож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наете ли Вы, откуда произошло слово «этикет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дном из пышных и изысканных приёмов у короля Людовик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стям вручили карточки с перечислением некоторых требуемых от них правил поведения. От французского названия карточек «этикеток» и произошло слово «этикет», вошедшее впоследствии в языки многих стран. Этикет (из словаря) – это воспитанность, хорошие манеры, умение вести себя в общест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, играя роль Петра 1, рассказывает об этикете в России (см. 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ельная часть правил дошла и до наших дней. Эти правила помогают чувствовать себя естественно, комфортно в разных ситуациях. Вспомним некоторые из них. Кто больше назовёт? (можно некоторые проиллюстрировать стих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родительницы о сервировке стола (на доске иллюстрации  сервир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курс обучающий «Сложи салфетку»:</w:t>
      </w:r>
      <w:r>
        <w:rPr>
          <w:sz w:val="28"/>
          <w:szCs w:val="28"/>
        </w:rPr>
        <w:t xml:space="preserve"> 1 взрослый (родитель) показывает, как можно сложить к праздничному столу салфетку, дети складывают под руководством взрослог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меро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потренируемся применять на практике полученные знания: дети -  в столовой, а  гости – в класс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ер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манд папки с перечнем полезных блюд на завтрак, обед,  ужин (см. Прило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рите любое блюдо из каждого приёма пищи и составьте для своей команды рациональное меню на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трак (варианты блю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яйцо всмятку с хлебом, стакан молока, бутерброд с сыр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ша гречневая с молоком, чай или кофейный напиток, бутерброд  с масл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всяная каша с маслом, кофейный напиток, бутерброд  с колбасой (сыром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млет, каша манная,  кофейный напито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ша рисовая с джемом, молоко,  бутерброд с сыр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яйцо всмятку с хлебом, кофейный напиток,  бутерброд с масл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инегрет, какао, бутерброд с колбасо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ед (варианты блю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алат из свежей капусты, суп-пюре гороховый на овощном бульоне, котлета мясная с картофелем отварным и свежим огурцом, кисель ягодный, хле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лат овощной, куриный бульон с сухарями, курица отварная с рисом, отварным, компот из свежих фрук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лат овощной со сметаной, борщ с мясом, рыба отварная с картофельным пюре и свежим огурцом, свежие фрукты  или ягоды, хле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лат из свежих овощей, суп картофельный, бефстроганов с гречневой кашей, рисовый пудинг с киселём из ягод, хле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ат из свежей капусты с маслом подсолнечным, суп- крем овощной, котлета мясная с макаронами, компот из свежих ягод, хл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инегрет, щи из свежей капусты, отварное мясо с тушеным картофелем и свежим огурцом, ягоды, фрук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ин (варианты блю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инегрет, творог  со сметаной, чай, хлеб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акароны по-флотски, творог, молоко, хлеб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млет, каша гречневая с молоком, чай, хлеб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ырники, оладьи, молоко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ушеные овощи, творог со сметаной, чай, хлеб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тефтели рыбные с картофельным пюре, творог, чай, хлеб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пустная запеканка со сметаной, творог, чай с печень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сказ о здоровой пище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 xml:space="preserve">Правильное питание- основа здоровья человека. Пища, которую мы принимаем, обеспечивает развитие и постоянное обновление тканей и клеток организма, является источником энергии, которую наш организм тратит не только при физических нагрузках, но и в состоянии поко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итание непосредственно обеспечивает все жизненно важные функции организма. Состав пищи, её свойства и количество определяют рост, физическое развитие, трудоспособность, заболеваемость, нервно- психическое состояние, продолжительность жизн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 пищей в наш организм должно поступать достаточное количество необходимых веществ: белков, жиров, углеводов, витаминов, микроэлементов, минеральных вещест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 обязательно нужно соблюдать основные правила питания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правильный режим дня: оптимальный 4- разовый приём пищи с интервалом 4-5 часов, в одно  и то же время. Завтрак должен составлять 25%, обед -35%, полдник- 15%, ужин- 25%. Ужинать рекомендуется не позднее, чем за 3 часа до с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достаточная калорийность рацио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авильное соотношение основных компонентов питания (белков, жиров, углеводов) должна составлять 1:1:4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сказ о витаминах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Слово «витамин» произошло от латинского слова «вита» - жизнь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оме питательных веществ организму необходимы витамины. При их недостатке организм слабеет, человек быстро устаёт, плохо выгляди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итамин А содержится в рыбьем жире, яичных желтках, сливочном масле и плодах жёлто- оранжевой окраски- моркови, помидорах, абрикосах, персиках, цитрусовых. Он улучшает зр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итамины группы В укрепляют организм, дают заряд энергии. Содержатся витамины В и В1 в хлебе, гречневой и овсяной крупе, печени, В2- мясе, рыбе, В 12 – молоке, молочных продукта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итамин С закаливает организм, помогает бороться с болезнями, встречается в сырых овощах, фруктах, ягода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итамин Д укрепляет костную систему, предупреждает заболевание рахитом, встречает в рыбьем жире, сливочном масле, рыб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льций - необходим для роста и здорового состояния зубов и костей (содержится в  молоке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ище также должно обязательно содержаться железо. Без достаточного количества железа в крови мы будем уставать, и все время хотеть спать, даже днё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ихотворения о витамина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лес корзинкой загляни-к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десь поспела земляник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итаминовая родина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ягодах стоит смороди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шиповника плод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Ждут для сбора черед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ними в дом  внесём в конц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итамин с названьем С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простуду оскорбляе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онит он её взаше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 страданий избавляе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больших и малыш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наседки, у хохлатк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ки вывелись - цыплят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игрались дотемна - не отыщет их о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куриной слепот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уры слепнут в темнот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ут цыплят пойди поймай- к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ручай соседку, зайк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орко видит, скачет ловко, только тот, кто ест морков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ней фонарик для картин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ужный зренью кароти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каротином у наседк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темноте найдутся детки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ценка «Реклама овощей»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Для детей, их пап и ма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строим мы турнир рекл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клам не простых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итаминных, овощны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всего честного люд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клама есть к любому блюд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лушайте внимательн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оминайте старательно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ук: Лук зелёный – объеденье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приправа к блюдам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шьте, дети, лук зелёны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полезен людя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таминов в нём не счесть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до лук зелёный есть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головки лука тоже нам полезны и пригож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орковь: А морковочка – подружк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рога и люб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шьте, дети, все морковь,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чищайте зуб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мидор: А я  толстый помидор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итаминов полны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Лого я расту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зраст мой преклонны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начала я зелёный был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август месяц наступил-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л краснеть я день за днём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взяли меня в д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гурец: Превосходный огурец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ежит на рыхлой гряд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шьте, дети, огурцы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т все в поряд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па: Наша жёлтенькая реп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ж засела в землю крепк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кто репку ту добуде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от здоровым, сильным буд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ртофель: Посадили мы картошку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щё в мае – месяц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росла она на диво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крупна, и так красив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картошка – хлеб второ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знаем мы с тобой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бирай картошку смел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жалей ты сил для де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 xml:space="preserve">Слова для египтянки: </w:t>
      </w:r>
      <w:r>
        <w:rPr>
          <w:sz w:val="32"/>
          <w:szCs w:val="32"/>
        </w:rPr>
        <w:t>Здравствуйте, я из Древнего Египта. Столовые приборы, правилами пользования которыми многие пренебрегают, были у нас в почёте. Умение есть красиво и бесшумно всегда считалось необходимым компонентом культуры, большим достоинством. Обычай гостеприимства дошёл до сегодняшних дней из Древнего Рима. А вот скандинавы первыми ввели в этикет правило предоставлять самые почётные места за столом женщинам и наиболее уважаемым гостям. Скандинавы за нарушение этикета назначали штраф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Слова для Петра 1:</w:t>
      </w:r>
      <w:r>
        <w:rPr>
          <w:sz w:val="32"/>
          <w:szCs w:val="32"/>
        </w:rPr>
        <w:t xml:space="preserve"> Я – великий царь Пётр 1. В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е, во время  моего правления, издавали печатные пособия по этикету. Я был автором книги для юношества «Юности честные зерцало или Показания к житейскому обхождению». Любопытны рекомендации о поведении в общественных местах или за столом: «Над яствами не чавкай как свинья; и головы не чеши, не проглотя куска, не говори; ибо так делают невежи. Часто чихать, сморкаться и кашлять не пригоже »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сказ  о сервировке сто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вировка стола - история и традиции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оявлением, наверное, первой вилки приём пищи стал для людей особом таинством, к которому готовились особенно тщательно, сервируя стол по правилам, принятым в то или иное время. У каждого народа были свои традиции подготовки к данной церемонии. С течением времени самые лучшие правила были объединены в единый столовый этикет, который теперь признан во всём мире. Однако он, объединяя культуры разных народов, всё-таки оставляет за ними право вносить свои корректив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в последнее время среди людей распространилось мнение, что сервировка стола – это удел торжеств и праздников.  Многие из нас вообще забыли, что существует такое понятие, как «повседневная сервировка», а праздничная сервировка стола  упростилась до уровня повседневной. Виной всему катастрофическая нехватка времени, наша жизнь в быстром темпе, заставляющая нас есть быстрой и часто то, что попадёт под руку.    Но, несмотря на это,  не следует забывать основные правила, которые делают нас культурными и образованными людьми. Знание столового этикета пригодиться каждой внимательной хозяйке и не менее внимательному хозяину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снове повседневной и праздничной сервировки лежат практически одинаковые принципы. Отличие сервировок заключается скорее в качестве и количестве подаваемых  столовых приборов, которые в свою очередь зависят от разнообразия блюд. В обоих случаях Вам пригодятся скатерть, бумажные салфетки, тарелки, ложки, вилки и ножи под разные виды блюд. Скатерть для обеда и ужина рекомендуется брать белого цвета или пастельных тонов, которые не только придадут свежесть, но и подчеркнут красоту Ваших блюд. Если же Вы готовитесь к приёму чая, то можно постелить и цветную скатерть с разнообразными узорам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С левой стороны каждой тарелки ставятся маленькие тарелочки с хлебом; одним копеечным пеклеванником, одной копеечной французской булкой и ломтиком черного хлеба. На эту же тарелочку кладутся и подаваемые к супу пирожки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С правой стороны тарелки кладутся нож, вилка и сверх их, наискось, - ложка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firstLine="348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ind w:left="360" w:firstLine="348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Конспект</w:t>
      </w:r>
    </w:p>
    <w:p>
      <w:pPr>
        <w:pStyle w:val="Normal"/>
        <w:ind w:left="360" w:firstLine="348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 xml:space="preserve"> </w:t>
      </w:r>
      <w:r>
        <w:rPr>
          <w:b/>
          <w:sz w:val="56"/>
          <w:szCs w:val="72"/>
        </w:rPr>
        <w:t>заседания семейного клуба</w:t>
      </w:r>
    </w:p>
    <w:p>
      <w:pPr>
        <w:pStyle w:val="Normal"/>
        <w:ind w:left="360" w:firstLine="348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(практическое занятие)</w:t>
      </w:r>
    </w:p>
    <w:p>
      <w:pPr>
        <w:pStyle w:val="Normal"/>
        <w:ind w:left="360" w:firstLine="348"/>
        <w:jc w:val="center"/>
        <w:rPr>
          <w:b/>
          <w:b/>
          <w:sz w:val="72"/>
          <w:szCs w:val="32"/>
        </w:rPr>
      </w:pPr>
      <w:r>
        <w:rPr>
          <w:b/>
          <w:sz w:val="56"/>
          <w:szCs w:val="72"/>
        </w:rPr>
        <w:t>по тем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275580" cy="331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440" cy="33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Человек есть т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он ест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60.8pt;width:415.35pt;height:2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Человек есть т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он ест".</w:t>
                      </w:r>
                    </w:p>
                  </w:txbxContent>
                </v:textbox>
                <v:path textpathok="t"/>
                <v:textpath on="t" fitshape="t" string="&quot; Человек есть то,&#10; что он ест&quot;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8765" cy="2104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С.А. Фадеева,</w:t>
      </w:r>
    </w:p>
    <w:p>
      <w:pPr>
        <w:pStyle w:val="Normal"/>
        <w:ind w:left="360" w:firstLine="348"/>
        <w:jc w:val="right"/>
        <w:rPr>
          <w:sz w:val="32"/>
          <w:szCs w:val="32"/>
        </w:rPr>
      </w:pPr>
      <w:r>
        <w:rPr>
          <w:sz w:val="32"/>
          <w:szCs w:val="32"/>
        </w:rPr>
        <w:t>МОУ «НОШ №14»</w:t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ром, 2006 </w:t>
      </w:r>
    </w:p>
    <w:p>
      <w:pPr>
        <w:pStyle w:val="Normal"/>
        <w:ind w:left="360" w:firstLine="34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Цели: - познакомить детей со значением здоровой пищи для организма, значением  слова «этикет», историей возникновения и становления этикета;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повторить правила поведения за столом;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познакомить с азами сервировки стола, научить складывать салфетки для праздничного стола;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навыки употребления здоровой пищи;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 мышление, речь, память;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укреплять авторитет родителей в семье путём совместной работы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i/>
          <w:sz w:val="32"/>
          <w:szCs w:val="28"/>
        </w:rPr>
        <w:t>Оборудование: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набор букв для составления слов, таблица «Витамины и продукты», шапочки овощей для сценки, свежие фрукты  и варёные овощи, салатники, йогурт и масло растительное для заправки салатов,  макет «грядки», «дерева», рисунки овощей, ягод и фруктов, костюмы египтянки и Петра 1, салфетки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46:00Z</dcterms:created>
  <dc:creator>555</dc:creator>
  <dc:description/>
  <cp:keywords/>
  <dc:language>en-US</dc:language>
  <cp:lastModifiedBy>FaRoL</cp:lastModifiedBy>
  <cp:lastPrinted>2007-05-18T06:41:00Z</cp:lastPrinted>
  <dcterms:modified xsi:type="dcterms:W3CDTF">2009-06-28T18:13:00Z</dcterms:modified>
  <cp:revision>12</cp:revision>
  <dc:subject/>
  <dc:title>1</dc:title>
</cp:coreProperties>
</file>